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are and ear as (air)</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are and ear as (air) in words</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Have children repeat this phrase – ‘E A R can represent (air) and A R E can represent (ai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83058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830580" cy="13779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0330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003300" cy="13011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A R can represent (air) and A R E can represent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0:00Z</dcterms:created>
  <dc:creator>SaveTeachersSundays.com</dc:creator>
  <dc:description/>
  <cp:keywords>phonics lesson plans</cp:keywords>
  <dc:language>en-US</dc:language>
  <cp:lastModifiedBy>SaveTeachersSundays</cp:lastModifiedBy>
  <cp:lastPrinted>2013-04-08T16:57:00Z</cp:lastPrinted>
  <dcterms:modified xsi:type="dcterms:W3CDTF">2013-04-08T16:00:00Z</dcterms:modified>
  <cp:revision>2</cp:revision>
  <dc:subject/>
  <dc:title>are and ear lesson plan</dc:title>
</cp:coreProperties>
</file>